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IO SOCIOECONOMICO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rera: _____________________________ Cuatrimestre: 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ricula: 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</w:t>
        <w:softHyphen/>
        <w:softHyphen/>
        <w:softHyphen/>
        <w:softHyphen/>
        <w:softHyphen/>
        <w:softHyphen/>
        <w:t xml:space="preserve">___________________________________ fecha_____________________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1"/>
        <w:gridCol w:w="469"/>
        <w:gridCol w:w="1455"/>
        <w:gridCol w:w="17"/>
        <w:gridCol w:w="1221"/>
        <w:gridCol w:w="937"/>
        <w:gridCol w:w="360"/>
        <w:gridCol w:w="2048"/>
      </w:tblGrid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: 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 paterno: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 materno:</w:t>
            </w:r>
          </w:p>
        </w:tc>
      </w:tr>
      <w:tr>
        <w:trPr/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Exterio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Interior 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: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egación/municipio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postal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casa: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¿Edad? _______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Soltero(a) ____ casado(a) _______ unión libre______ Separado(a)/ viudo(a)/ divorciado(a) 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¿Tienes hijos?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._____Indica cuantos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ad de cada uno ______   ______   ______   ______   ______ 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_________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tualmente vives: 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 xml:space="preserve">Con padres o tutores ________con mamá_____con papá ____________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hermanos (as) ________compañeros______ solo (a) en vivienda independiente____ conyugue o pareja____otro familiar___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as personas habitan en su vivienda? __________________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 xml:space="preserve">Datos de Familiares que habitan en la misma casa:  </w:t>
      </w:r>
    </w:p>
    <w:tbl>
      <w:tblPr>
        <w:tblW w:w="10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68"/>
        <w:gridCol w:w="1105"/>
        <w:gridCol w:w="1686"/>
        <w:gridCol w:w="1685"/>
        <w:gridCol w:w="1306"/>
      </w:tblGrid>
      <w:tr>
        <w:trPr>
          <w:trHeight w:val="5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es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o Académic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upació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</w:tr>
      <w:tr>
        <w:trPr>
          <w:trHeight w:val="5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sa donde vive tu familia es: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 xml:space="preserve">Propia_____ Alquilada_____   Prestada_____ Otra_____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habitaciones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a con una </w:t>
      </w:r>
      <w:r>
        <w:rPr>
          <w:rFonts w:cs="Arial" w:ascii="Arial" w:hAnsi="Arial"/>
          <w:b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el material de la casa</w:t>
      </w:r>
    </w:p>
    <w:tbl>
      <w:tblPr>
        <w:tblW w:w="1092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"/>
        <w:gridCol w:w="157"/>
        <w:gridCol w:w="265"/>
        <w:gridCol w:w="925"/>
        <w:gridCol w:w="758"/>
        <w:gridCol w:w="524"/>
        <w:gridCol w:w="266"/>
        <w:gridCol w:w="777"/>
        <w:gridCol w:w="237"/>
        <w:gridCol w:w="800"/>
        <w:gridCol w:w="227"/>
        <w:gridCol w:w="846"/>
        <w:gridCol w:w="148"/>
        <w:gridCol w:w="651"/>
        <w:gridCol w:w="665"/>
        <w:gridCol w:w="1918"/>
      </w:tblGrid>
      <w:tr>
        <w:trPr>
          <w:trHeight w:val="567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o: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ret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 metálica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. Cartón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j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era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sechable</w:t>
            </w:r>
          </w:p>
        </w:tc>
      </w:tr>
      <w:tr>
        <w:trPr>
          <w:trHeight w:val="567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des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rillo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b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era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ámina Metálica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so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ento firm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aico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erra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era</w:t>
            </w:r>
          </w:p>
        </w:tc>
      </w:tr>
      <w:tr>
        <w:trPr>
          <w:trHeight w:val="56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ño: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naje conectado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sa séptica o letrina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ción de la vivienda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i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nclusa</w:t>
            </w:r>
          </w:p>
        </w:tc>
      </w:tr>
    </w:tbl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o mensual familiar ________________________________________________________________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rabajas actualmente?</w:t>
      </w:r>
    </w:p>
    <w:p>
      <w:pPr>
        <w:pStyle w:val="Prrafodelista"/>
        <w:rPr/>
      </w:pPr>
      <w:r>
        <w:rPr>
          <w:rFonts w:cs="Arial" w:ascii="Arial" w:hAnsi="Arial"/>
          <w:sz w:val="24"/>
          <w:szCs w:val="24"/>
        </w:rPr>
        <w:t xml:space="preserve">Si (   )       ¿en dónde? _________________________________________  No (   )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12. ¿Con qué sueldo mensual? 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Horario de trabajo 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¿A cuánto ascienden tus gastos personales mensuales?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¿Quién cubre tus cuotas escolares? 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¿Cuánto dinero recibes de tus padres o tutores?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¿Actualmente cuentas con alguna otra beca o apoyo económico? (Institución, Monto y Periodicidad)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Prrafodelista"/>
        <w:numPr>
          <w:ilvl w:val="0"/>
          <w:numId w:val="2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Señala el número</w:t>
      </w:r>
      <w:r>
        <w:rPr/>
        <w:t xml:space="preserve"> de los siguientes aparatos con que cuentas en casa (en caso de no tener marca cer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13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 o má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vadora de ro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adora de ro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entador de a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utadora per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 local o teléfono cel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fa con h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rige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ala los servicios con los que cuentas en tu cas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 pot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z eléc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en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p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nea telefó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tern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 es la razón más importante que te impulso a solicitar una beca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 situación económica familiar 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r sugerencia de mis padres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ner recursos para poder realizar otras actividades académicas ________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</w:t>
      </w:r>
      <w:r>
        <w:rPr/>
        <w:t>En qué medida consideras que cuentas con los siguientes apoyos para realizar tus estudios?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64"/>
        <w:gridCol w:w="1413"/>
        <w:gridCol w:w="1412"/>
        <w:gridCol w:w="1317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mp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vec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si nun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para transpor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para actividades recreativas y cultural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nero suficiente para comer en la escue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o de inscripción o reinscripción a la escue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¿En qué te transportas a la escuela?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e publico_____    Automóvil____    Caminando______    Bicicleta_______ Automóvil propio ________Otro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iesto bajo protesta de decir verdad que la información proporcionada en este formato es verídica y estoy de acuerdo a que se corrobore la veracidad de esta informa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Llenar todos los campos, no se evaluarán solicitudes incompletas o sin fir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Universidad Tecnológica de San Luis Río Colorado podrá realizar visitas domiciliarias en los casos que considere, para verificar la veracidad de los da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Firma del Solicita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4800</wp:posOffset>
          </wp:positionH>
          <wp:positionV relativeFrom="paragraph">
            <wp:posOffset>-191135</wp:posOffset>
          </wp:positionV>
          <wp:extent cx="1259840" cy="485775"/>
          <wp:effectExtent l="0" t="0" r="0" b="0"/>
          <wp:wrapNone/>
          <wp:docPr id="1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62990</wp:posOffset>
          </wp:positionH>
          <wp:positionV relativeFrom="paragraph">
            <wp:posOffset>-19050</wp:posOffset>
          </wp:positionV>
          <wp:extent cx="931545" cy="264795"/>
          <wp:effectExtent l="0" t="0" r="0" b="0"/>
          <wp:wrapNone/>
          <wp:docPr id="2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24100</wp:posOffset>
          </wp:positionH>
          <wp:positionV relativeFrom="paragraph">
            <wp:posOffset>-191770</wp:posOffset>
          </wp:positionV>
          <wp:extent cx="1320165" cy="409575"/>
          <wp:effectExtent l="0" t="0" r="0" b="0"/>
          <wp:wrapNone/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905250</wp:posOffset>
          </wp:positionH>
          <wp:positionV relativeFrom="paragraph">
            <wp:posOffset>-295910</wp:posOffset>
          </wp:positionV>
          <wp:extent cx="1656080" cy="636905"/>
          <wp:effectExtent l="0" t="0" r="0" b="0"/>
          <wp:wrapNone/>
          <wp:docPr id="4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30:00Z</dcterms:created>
  <dc:creator>SERVICIOS ESCOLARES</dc:creator>
  <dc:description/>
  <cp:keywords/>
  <dc:language>en-US</dc:language>
  <cp:lastModifiedBy>UTSLRC-0154-5</cp:lastModifiedBy>
  <cp:lastPrinted>2023-06-20T10:42:00Z</cp:lastPrinted>
  <dcterms:modified xsi:type="dcterms:W3CDTF">2025-02-17T16:30:00Z</dcterms:modified>
  <cp:revision>2</cp:revision>
  <dc:subject/>
  <dc:title/>
</cp:coreProperties>
</file>