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  <w:t>ÁREA DE CONOCIMIENTO EN SU PROFESIÓ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Número de años de experiencia en áreas de competencia relacionadas con su profesión comprobable: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fr-FR"/>
        </w:rPr>
        <w:t>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sz w:val="24"/>
          <w:szCs w:val="24"/>
          <w:lang w:val="fr-FR" w:eastAsia="fr-FR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3118"/>
        <w:gridCol w:w="4111"/>
        <w:gridCol w:w="1276"/>
      </w:tblGrid>
      <w:tr>
        <w:trPr>
          <w:trHeight w:val="7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fr-FR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fr-FR"/>
              </w:rPr>
              <w:t>PERIODO CONTRAT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fr-FR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fr-FR"/>
              </w:rPr>
              <w:t>AREA DE 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fr-FR"/>
              </w:rPr>
              <w:t>ENTREGA DE COMPROBANTE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5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</w:rPr>
      <w:t xml:space="preserve">FORMATO DE CURRICULU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58:00Z</dcterms:created>
  <dc:creator>Sec-Adm</dc:creator>
  <dc:description/>
  <cp:keywords/>
  <dc:language>en-US</dc:language>
  <cp:lastModifiedBy>MARIO ROBLES</cp:lastModifiedBy>
  <cp:lastPrinted>2015-11-09T14:05:00Z</cp:lastPrinted>
  <dcterms:modified xsi:type="dcterms:W3CDTF">2024-08-26T20:58:00Z</dcterms:modified>
  <cp:revision>2</cp:revision>
  <dc:subject/>
  <dc:title/>
</cp:coreProperties>
</file>